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6" w:leader="none"/>
        </w:tabs>
        <w:rPr/>
      </w:pPr>
      <w:r>
        <w:rPr>
          <w:sz w:val="28"/>
          <w:szCs w:val="28"/>
        </w:rPr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13                                                                               25 ма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Собрания депутатов от 24 сентября 2020 года № 51 «Об утверждении Порядка определения размера арендной платы за земельные участки, находящиеся в собственности Красноярского сельского поселения, и предоставленные в аренду без проведения торгов» (в редакции решения от 25.02.2021 №7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494-ФЗ «О внесений изменений в Градостроительный кодекс Российской Федерации и отдельные законодательные акты Российской</w:t>
        <w:tab/>
        <w:t xml:space="preserve"> Федерации в целях обеспечения комплексного развития территорий», руководствуясь Уставом Красноярского сельского поселения, Собрание депутатов Краснояр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расноярского сельского поселения от 24 сентября 2020 года № 51 «Об утверждении Порядка определения размера арендной платы за земельные участки, находящиеся в собственности Красноярского сельского поселения, и предоставленные в аренду без проведения торгов» (в редакции решения от 25.02.2021 года № 73) (далее –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7 Порядка слово «освоения» заменить словом «развит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10 Приложения к Порядку слово «освоения» заменить словом «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после обнародования в местах обнародования и подлежит размещения на сайте Звениговского муниципальн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Т.И. Семенов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Pipikina</dc:creator>
  <dc:description/>
  <cp:keywords/>
  <dc:language>en-US</dc:language>
  <cp:lastModifiedBy>Пользователь2</cp:lastModifiedBy>
  <cp:lastPrinted>2021-05-24T09:53:00Z</cp:lastPrinted>
  <dcterms:modified xsi:type="dcterms:W3CDTF">2021-05-24T06:53:00Z</dcterms:modified>
  <cp:revision>47</cp:revision>
  <dc:subject/>
  <dc:title>РЕШЕНИЕ</dc:title>
</cp:coreProperties>
</file>